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__________                                                с. Михайловка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в 2015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Краевым законом от 25.12.2014 г. № 518-КЗ «О краевом бюджете на 2015 год и плановый период 2016 и 2017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26.12.2014 г. № 519-КЗ «О внесении изменений в Закон Приморского края «О субвенциях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7.03.2015 № 86-па «О внесении изменений в постановление Администрации Приморского края от 14.01.2014 г. № 4-па «Об утверждении Порядка расходования субвенций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5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5 году муниципальное казённое образователь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Тараненк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5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органу (Мирошников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5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образователь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283" w:firstLine="283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01 января 2015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User</cp:lastModifiedBy>
  <dcterms:modified xsi:type="dcterms:W3CDTF">2015-05-05T05:47:00Z</dcterms:modified>
  <cp:revision>7</cp:revision>
  <dc:subject/>
  <dc:title> </dc:title>
</cp:coreProperties>
</file>